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ům dětí a mládeže Větrník Liberec 6. - 7. 3. 2014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stupující do krajského kola Přehlídky v dětské recit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ategorie 0 (1. třídy ZŠ)</w:t>
      </w:r>
      <w:r>
        <w:rPr>
          <w:sz w:val="24"/>
          <w:szCs w:val="24"/>
        </w:rPr>
        <w:t xml:space="preserve"> </w:t>
        <w:tab/>
        <w:tab/>
        <w:tab/>
        <w:t xml:space="preserve">Počet zúčastněných recitátorů: 21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ato kategorie nepostupuje do krajského kol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 I ( 2. – 3. třídy ZŠ)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Počet zúčastněných recitátorů: 44 </w:t>
      </w:r>
    </w:p>
    <w:p>
      <w:pPr>
        <w:pStyle w:val="Normal"/>
        <w:rPr/>
      </w:pPr>
      <w:r>
        <w:rPr>
          <w:sz w:val="24"/>
          <w:szCs w:val="24"/>
        </w:rPr>
        <w:t xml:space="preserve">Kotronias Patrik </w:t>
        <w:tab/>
        <w:tab/>
        <w:t xml:space="preserve">ZŠ Vratislavice, Nad Školou 278 </w:t>
      </w:r>
    </w:p>
    <w:p>
      <w:pPr>
        <w:pStyle w:val="Normal"/>
        <w:rPr/>
      </w:pPr>
      <w:r>
        <w:rPr>
          <w:sz w:val="24"/>
          <w:szCs w:val="24"/>
        </w:rPr>
        <w:t xml:space="preserve">Kašparová Marie </w:t>
        <w:tab/>
        <w:tab/>
        <w:t xml:space="preserve">ZŠ Na Výběžku 118,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ějková Madeleine </w:t>
        <w:tab/>
        <w:t xml:space="preserve">ZŠ a MŠ Hejnice, Lázeňská 406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e II ( 4. – 5. třídy ZŠ)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Počet zúčastněných recitátorů: 48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Homolová Matylda </w:t>
        <w:tab/>
        <w:tab/>
        <w:t>ZUŠ Liberec, Frýdlantská 19 (L. Horáč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uznerová Lída </w:t>
        <w:tab/>
        <w:tab/>
        <w:t xml:space="preserve">ZŠ a MŠ Stráž nad Nisou, Majerova 138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Vrátná Tereza </w:t>
        <w:tab/>
        <w:tab/>
        <w:tab/>
        <w:t>ZUŠ Liberec, Frýdlantská 19 (R. Hradecká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e III ( 6. – 7. třídy ZŠ a odpovídající třídy gymnázií)</w:t>
      </w:r>
      <w:r>
        <w:rPr>
          <w:sz w:val="24"/>
          <w:szCs w:val="24"/>
        </w:rPr>
        <w:t xml:space="preserve"> Počet zúčastněných recitátorů: 35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Susová Sofie</w:t>
        <w:tab/>
        <w:tab/>
        <w:tab/>
        <w:t>ZUŠ Liberec, Frýdlantská 19 (R. Hradecká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Vrbková Marie </w:t>
        <w:tab/>
        <w:tab/>
        <w:t>ZUŠ Liberec, Frýdlantská 1359/19 (L. Horáček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Červeňová Anna </w:t>
        <w:tab/>
        <w:tab/>
        <w:t>ZUŠ Liberec, Frýdlantská 19 (R. Hradecká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e IV ( 8. – 9. třídy ZŠ a odpovídající třídy gymnázií)</w:t>
      </w:r>
      <w:r>
        <w:rPr>
          <w:sz w:val="24"/>
          <w:szCs w:val="24"/>
        </w:rPr>
        <w:t xml:space="preserve"> Počet zúčastněných recitátorů: 33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ikous Matouš </w:t>
        <w:tab/>
        <w:tab/>
        <w:t>ZUŠ Liberec, Frýdlantská 19 (L. Vrtišková Hájk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unková Ester </w:t>
        <w:tab/>
        <w:tab/>
        <w:t xml:space="preserve">ZŠ a MŠ Hejnice, Lázeňská 406,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haloupecký Tomáš </w:t>
        <w:tab/>
        <w:tab/>
        <w:t>ZUŠ Liberec, Frýdlantská 19 (L. Vrtišková Hájková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Krajské kolo Dětské recitace proběhne v sobotu 26. 4. 2014 v Experimentálním studiu Lidových sadů v Liberc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5:00Z</dcterms:created>
  <dc:creator>__</dc:creator>
  <dc:description/>
  <dc:language>en-US</dc:language>
  <cp:lastModifiedBy>Tommáš Kolafa</cp:lastModifiedBy>
  <dcterms:modified xsi:type="dcterms:W3CDTF">2014-04-15T15:45:00Z</dcterms:modified>
  <cp:revision>3</cp:revision>
  <dc:subject/>
  <dc:title/>
</cp:coreProperties>
</file>